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TAVEBNÍ BYTOVÉ DRUŽSTVO RAKOVNÍK          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LUBENSKÁ 2408, 269 01 RAKOV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IČ: 00037443, DIČ: CZ 00037443, bank.spoj. 1418433/0300</w:t>
      </w:r>
    </w:p>
    <w:p>
      <w:pPr>
        <w:pStyle w:val="Heading2"/>
        <w:pBdr>
          <w:bottom w:val="single" w:sz="6" w:space="1" w:color="000000"/>
        </w:pBdr>
        <w:rPr/>
      </w:pPr>
      <w:r>
        <w:rPr/>
        <w:t xml:space="preserve">                   </w:t>
      </w:r>
      <w:r>
        <w:rPr/>
        <w:t>OR: Městský soud v Praze, oddíl Dr. XCVIII, vložka 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OZVÁNK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na výroční shromáždění delegátů Stavebního bytového družstva Rakovník, které se bude konat </w:t>
      </w:r>
      <w:r>
        <w:rPr>
          <w:b/>
          <w:sz w:val="52"/>
          <w:szCs w:val="52"/>
          <w:u w:val="single"/>
        </w:rPr>
        <w:t xml:space="preserve">v pondělí dne 25.11.2024  od 16.00 hodin, v zasedací místnosti Stavebního bytového družstva, Lubenská 2408,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Rakovník</w:t>
      </w:r>
      <w:r>
        <w:rPr>
          <w:b/>
          <w:sz w:val="52"/>
          <w:szCs w:val="52"/>
        </w:rPr>
        <w:t>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Parkovat můžete také v areálu SBD Rakov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gra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/ Zahájen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2/ Volba mandátové a  návrhové  komise ,ověřovatelé zápi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/  Zpráva kontrolní komise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/ Zpráva  o činnosti družstva, výsledky hospodaření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5/ Disku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6/Zpráva mandátové komise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7/Zpráva návrhové komise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8/Závě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řílohy:  Zpráva o výsledku hospodaření za rok 2023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ážení, pokud potřebujete pro jednání SD jakékoliv další informace či podklady, obraťte se na předsedu družstva (tel. 604 974 241), e-mail : </w:t>
      </w:r>
      <w:hyperlink r:id="rId2">
        <w:r>
          <w:rPr>
            <w:rStyle w:val="InternetLink"/>
            <w:b/>
            <w:sz w:val="24"/>
          </w:rPr>
          <w:t>sbdvolf@seznam.cz</w:t>
        </w:r>
      </w:hyperlink>
      <w:r>
        <w:rPr>
          <w:b/>
          <w:sz w:val="24"/>
        </w:rPr>
        <w:t>. Děkuje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ing. Michal   V o l f   , v. r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  <w:tab/>
        <w:tab/>
        <w:tab/>
        <w:tab/>
        <w:t>předseda představenstv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volf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8:00Z</dcterms:created>
  <dc:creator>SBD</dc:creator>
  <dc:description/>
  <cp:keywords/>
  <dc:language>en-US</dc:language>
  <cp:lastModifiedBy>Holikova</cp:lastModifiedBy>
  <cp:lastPrinted>2024-10-09T08:07:00Z</cp:lastPrinted>
  <dcterms:modified xsi:type="dcterms:W3CDTF">2024-10-09T06:08:00Z</dcterms:modified>
  <cp:revision>2</cp:revision>
  <dc:subject/>
  <dc:title>Stavební bytové družstvo, Lubenská čp</dc:title>
</cp:coreProperties>
</file>